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Screen to Create/modify  definitions of 'Streams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yo� defin� � 'stream� o� letters�� yo� establis� wha� letter� fr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� o� Letter� g� ou� an� i� wha� order�  Yo� als� assig� th� interv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days�� betwee� eac� letter��   Yo� ca� creat� u� t� 99,999,99� diffe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reams'��  Eac� 'stream�� i� tur� ca� dra� fro� u� t� 99,999,99�� uniq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� i� th� Librar� o�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� recor� i� th� 'Stream� definition� fil� consist� o� fou�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�    � Th� 'Stream�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�  � Withi� on� 'Stream� th� orde� o� th� outgoin�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�    � Th� follow-u� lette� yo� define� i� 'Librar� o� Lett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L      = 'Days to next letter,' means days between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if '0' entered for DTNL, then 'stream' has no more let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ente� thes� item� i� selectio� � o� thi� menu�� whil� editi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in� the� i� optio� 1��  Optio� � allow� yo� t� delet� an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rea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1)  View existing 'Stream' selecti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bserve these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          SEQUENCE           LETTER              DT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  = The 'Stream'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 = Within one 'Stream' the order of the outgoing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   = The follow-up letter you defined in 'Library of Lett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L      = 'Days to next letter,' means days between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if '0' entered for DTNL, then 'stream' has no more let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2)  Add to your selecti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-driven procedure will prompt you for these three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DTN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irs� ite� i� th� 'stream� number�  I� th� 'stream� alread� exists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wil� tel� yo� so��   I� not�� i� wil� the� as� yo� fo� thes� t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DTNL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LETTE� i� th� numbe� o� th� lette� tha� yo� hav� create� i� th� Libr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Letter� file��  DTN� i� th� 'Day� t� nex� letter� definitio� tha� te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Collecto� [TM� ho� lon� t� wai� befor� sendin� th� nex� lette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��  I� yo� ente� � zer� fo� DTNL�� the� th� progra� assume� tha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las� lette� i� th�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tha� You� Collecto� [TM� assign� th� SEQUENC� numbe� base� o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� o� matche� pair� o� LETTER/DTN�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�� whe� yo� ente� � lette� i� thi� selection�� th� progra� wil� veri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thi� lette� i� i� th� Librar� o� Letters��   I� not�� the� al� cur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� int� th� Librar�  wil� b� displaye� t� you� afte� whic� yo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� fo� anothe� lette� selection��  Th� lette� mus� exis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before this option will accept it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3)  Delete any single 'Stream' op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ion allows you to delete any individual 'stream.'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